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6222;&amp;#21202;&amp;#34880;&amp;#27969;&amp;#25506;&amp;#27979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6222;&amp;#21202;&amp;#34880;&amp;#27969;&amp;#25506;&amp;#27979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6222;&amp;#21202;&amp;#34880;&amp;#27969;&amp;#25506;&amp;#27979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6.html"&gt;http://www.cction.com/report/202105/21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19968;&amp;#20195;&amp;#20415;&amp;#25658;&amp;#24335;&amp;#22810;&amp;#26222;&amp;#21202;&amp;#34880;&amp;#27969;&amp;#25506;&amp;#27979;&amp;#20202;&amp;#37319;&amp;#29992;&amp;#22269;&amp;#38469;&amp;#20808;&amp;#36827;&amp;#25216;&amp;#26415;&amp;#65292;&amp;#30001;&amp;#26032;&amp;#22411;&amp;#39640;&amp;#31185;&amp;#25216;&amp;#21307;&amp;#30103;&amp;#35786;&amp;#26029;&amp;#20202;&amp;#22120;&amp;#12290;&amp;#23427;&amp;#36229;&amp;#23567;&amp;#22411;&amp;#20415;&amp;#25658;&amp;#24335;&amp;#30340;&amp;#31934;&amp;#24039;&amp;#35774;&amp;#35745;&amp;#12289;&amp;#39640;&amp;#24615;&amp;#33021;&amp;#30340;&amp;#36229;&amp;#22768;&amp;#33258;&amp;#21160;&amp;#22686;&amp;#30410;&amp;#25511;&amp;#21046;&amp;#21644;&amp;#20869;&amp;#32622;&amp;#24494;&amp;#22411;&amp;#25171;&amp;#21360;&amp;#26426;&amp;#22823;&amp;#22823;&amp;#26041;&amp;#20415;&amp;#20102;&amp;#24191;&amp;#22823;&amp;#21307;&amp;#21153;&amp;#24037;&amp;#20316;&amp;#32773;&amp;#12290;&amp;#24191;&amp;#27867;&amp;#29992;&amp;#20110;&amp;#21508;&amp;#32423;&amp;#21307;&amp;#30103;&amp;#21333;&amp;#20301;&amp;#30340;&amp;#38376;&amp;#35786;&amp;#12289;&amp;#30149;&amp;#25151;&amp;#21450;&amp;#20854;&amp;#20182;&amp;#20020;&amp;#24202;&amp;#22330;&amp;#21512;&amp;#12290;&amp;#26426;&amp;#20869;&amp;#35774;&amp;#32622;&amp;#29420;&amp;#29305;&amp;#30340;LED&amp;#26465;&amp;#24418;&amp;#20809;&amp;#26631;&amp;#21487;&amp;#23454;&amp;#26102;&amp;#26174;&amp;#31034;&amp;#34880;&amp;#27969;&amp;#36895;&amp;#27874;&amp;#24418;&amp;#21644;&amp;#39057;&amp;#29575;&amp;#27874;&amp;#24418;&amp;#21464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10;&amp;#26222;&amp;#21202;&amp;#34880;&amp;#27969;&amp;#25506;&amp;#27979;&amp;#20202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2810;&amp;#26222;&amp;#21202;&amp;#34880;&amp;#27969;&amp;#25506;&amp;#27979;&amp;#20202;&amp;#34892;&amp;#19994;&amp;#24066;&amp;#22330;&amp;#21457;&amp;#23637;&amp;#29615;&amp;#22659;&amp;#12289;&amp;#22810;&amp;#26222;&amp;#21202;&amp;#34880;&amp;#27969;&amp;#25506;&amp;#27979;&amp;#20202;&amp;#25972;&amp;#20307;&amp;#36816;&amp;#34892;&amp;#24577;&amp;#21183;&amp;#31561;&amp;#65292;&amp;#25509;&amp;#30528;&amp;#20998;&amp;#26512;&amp;#20102;&amp;#22810;&amp;#26222;&amp;#21202;&amp;#34880;&amp;#27969;&amp;#25506;&amp;#27979;&amp;#20202;&amp;#34892;&amp;#19994;&amp;#24066;&amp;#22330;&amp;#36816;&amp;#34892;&amp;#30340;&amp;#29616;&amp;#29366;&amp;#65292;&amp;#28982;&amp;#21518;&amp;#20171;&amp;#32461;&amp;#20102;&amp;#22810;&amp;#26222;&amp;#21202;&amp;#34880;&amp;#27969;&amp;#25506;&amp;#27979;&amp;#20202;&amp;#24066;&amp;#22330;&amp;#31454;&amp;#20105;&amp;#26684;&amp;#23616;&amp;#12290;&amp;#38543;&amp;#21518;&amp;#65292;&amp;#25253;&amp;#21578;&amp;#23545;&amp;#22810;&amp;#26222;&amp;#21202;&amp;#34880;&amp;#27969;&amp;#25506;&amp;#27979;&amp;#20202;&amp;#20570;&amp;#20102;&amp;#37325;&amp;#28857;&amp;#20225;&amp;#19994;&amp;#32463;&amp;#33829;&amp;#29366;&amp;#20917;&amp;#20998;&amp;#26512;&amp;#65292;&amp;#26368;&amp;#21518;&amp;#20998;&amp;#26512;&amp;#20102;&amp;#22810;&amp;#26222;&amp;#21202;&amp;#34880;&amp;#27969;&amp;#25506;&amp;#27979;&amp;#20202;&amp;#34892;&amp;#19994;&amp;#21457;&amp;#23637;&amp;#36235;&amp;#21183;&amp;#19982;&amp;#25237;&amp;#36164;&amp;#39044;&amp;#27979;&amp;#12290;&amp;#24744;&amp;#33509;&amp;#24819;&amp;#23545;&amp;#22810;&amp;#26222;&amp;#21202;&amp;#34880;&amp;#27969;&amp;#25506;&amp;#27979;&amp;#20202;&amp;#20135;&amp;#19994;&amp;#26377;&amp;#20010;&amp;#31995;&amp;#32479;&amp;#30340;&amp;#20102;&amp;#35299;&amp;#25110;&amp;#32773;&amp;#24819;&amp;#25237;&amp;#36164;&amp;#22810;&amp;#26222;&amp;#21202;&amp;#34880;&amp;#27969;&amp;#2550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2810;&amp;#26222;&amp;#21202;&amp;#34880;&amp;#27969;&amp;#25506;&amp;#27979;&amp;#20202;&amp;#34892;&amp;#19994;&amp;#21457;&amp;#23637;&amp;#27010;&amp;#36848;&lt;/b&gt;&lt;/span&gt;&lt;/span&gt;&lt;/div&gt;&lt;div&gt;&lt;span style="font-size: small;"&gt;&lt;span style="font-family: Arial;"&gt;&amp;#31532;.&amp;#19968;&amp;#33410; &amp;#22810;&amp;#26222;&amp;#21202;&amp;#34880;&amp;#27969;&amp;#25506;&amp;#2797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2810;&amp;#26222;&amp;#21202;&amp;#34880;&amp;#27969;&amp;#25506;&amp;#2797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2810;&amp;#26222;&amp;#21202;&amp;#34880;&amp;#27969;&amp;#25506;&amp;#27979;&amp;#20202;&amp;#34892;&amp;#19994;&amp;#20135;&amp;#19994;&amp;#38142;&amp;#20171;&amp;#32461;&lt;/span&gt;&lt;/span&gt;&lt;/div&gt;&lt;div&gt;&lt;span style="font-size: small;"&gt;&lt;span style="font-family: Arial;"&gt;&amp;#31532;&amp;#20108;&amp;#33410; &amp;#22810;&amp;#26222;&amp;#21202;&amp;#34880;&amp;#27969;&amp;#25506;&amp;#2797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10;&amp;#26222;&amp;#21202;&amp;#34880;&amp;#27969;&amp;#25506;&amp;#27979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810;&amp;#26222;&amp;#21202;&amp;#34880;&amp;#27969;&amp;#25506;&amp;#27979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22810;&amp;#26222;&amp;#21202;&amp;#34880;&amp;#27969;&amp;#25506;&amp;#27979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22810;&amp;#26222;&amp;#21202;&amp;#34880;&amp;#27969;&amp;#25506;&amp;#27979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2810;&amp;#26222;&amp;#21202;&amp;#34880;&amp;#27969;&amp;#25506;&amp;#27979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2810;&amp;#26222;&amp;#21202;&amp;#34880;&amp;#27969;&amp;#25506;&amp;#27979;&amp;#20202;&amp;#24066;&amp;#22330;&amp;#24773;&amp;#20917;&lt;/span&gt;&lt;/span&gt;&lt;/div&gt;&lt;div&gt;&lt;span style="font-size: small;"&gt;&lt;span style="font-family: Arial;"&gt;&amp;#31532;&amp;#20108;&amp;#33410; &amp;#32654;&amp;#22269;&amp;#22810;&amp;#26222;&amp;#21202;&amp;#34880;&amp;#27969;&amp;#25506;&amp;#27979;&amp;#20202;&amp;#21457;&amp;#23637;&amp;#20998;&amp;#26512;&lt;/span&gt;&lt;/span&gt;&lt;/div&gt;&lt;div&gt;&lt;span style="font-size: small;"&gt;&lt;span style="font-family: Arial;"&gt;&amp;#19968;&amp;#12289;2019&amp;#24180;&amp;#32654;&amp;#22269;&amp;#22810;&amp;#26222;&amp;#21202;&amp;#34880;&amp;#27969;&amp;#25506;&amp;#27979;&amp;#20202;&amp;#24066;&amp;#22330;&amp;#29366;&amp;#20917;&lt;/span&gt;&lt;/span&gt;&lt;/div&gt;&lt;div&gt;&lt;span style="font-size: small;"&gt;&lt;span style="font-family: Arial;"&gt;&amp;#20108;&amp;#12289;2019&amp;#24180;&amp;#32654;&amp;#22269;&amp;#22810;&amp;#26222;&amp;#21202;&amp;#34880;&amp;#27969;&amp;#25506;&amp;#27979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2810;&amp;#26222;&amp;#21202;&amp;#34880;&amp;#27969;&amp;#25506;&amp;#27979;&amp;#2020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6085;&amp;#26412;&amp;#22810;&amp;#26222;&amp;#21202;&amp;#34880;&amp;#27969;&amp;#25506;&amp;#27979;&amp;#20202;&amp;#24066;&amp;#22330;&amp;#29366;&amp;#20917;&lt;/span&gt;&lt;/span&gt;&lt;/div&gt;&lt;div&gt;&lt;span style="font-size: small;"&gt;&lt;span style="font-family: Arial;"&gt;&amp;#20108;&amp;#12289;2019&amp;#24180;&amp;#26085;&amp;#26412;&amp;#22810;&amp;#26222;&amp;#21202;&amp;#34880;&amp;#27969;&amp;#25506;&amp;#27979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22810;&amp;#26222;&amp;#21202;&amp;#34880;&amp;#27969;&amp;#25506;&amp;#27979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2810;&amp;#26222;&amp;#21202;&amp;#34880;&amp;#27969;&amp;#25506;&amp;#27979;&amp;#20202;&amp;#24066;&amp;#22330;&amp;#21457;&amp;#23637;&amp;#20998;&amp;#26512;&lt;/span&gt;&lt;/span&gt;&lt;/div&gt;&lt;div&gt;&lt;span style="font-size: small;"&gt;&lt;span style="font-family: Arial;"&gt;&amp;#19968;&amp;#12289;2014-2019&amp;#24180;&amp;#27431;&amp;#27954;&amp;#22810;&amp;#26222;&amp;#21202;&amp;#34880;&amp;#27969;&amp;#25506;&amp;#27979;&amp;#20202;&amp;#24066;&amp;#22330;&amp;#21457;&amp;#23637;&amp;#20998;&amp;#26512;&lt;/span&gt;&lt;/span&gt;&lt;/div&gt;&lt;div&gt;&lt;span style="font-size: small;"&gt;&lt;span style="font-family: Arial;"&gt;&amp;#20108;&amp;#12289;2014-2019&amp;#24180;&amp;#20197;&amp;#33394;&amp;#21015;&amp;#22810;&amp;#26222;&amp;#21202;&amp;#34880;&amp;#27969;&amp;#25506;&amp;#27979;&amp;#20202;&amp;#24066;&amp;#22330;&amp;#21457;&amp;#23637;&amp;#20998;&amp;#26512;&lt;/span&gt;&lt;/span&gt;&lt;/div&gt;&lt;div&gt;&lt;span style="font-size: small;"&gt;&lt;span style="font-family: Arial;"&gt;&amp;#19977;&amp;#12289;2014-2019&amp;#24180;&amp;#21360;&amp;#24230;&amp;#22810;&amp;#26222;&amp;#21202;&amp;#34880;&amp;#27969;&amp;#25506;&amp;#27979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6222;&amp;#21202;&amp;#34880;&amp;#27969;&amp;#25506;&amp;#27979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810;&amp;#26222;&amp;#21202;&amp;#34880;&amp;#27969;&amp;#25506;&amp;#27979;&amp;#20202;&amp;#34892;&amp;#19994;&amp;#21457;&amp;#23637;&amp;#24773;&amp;#20917;&lt;/span&gt;&lt;/span&gt;&lt;/div&gt;&lt;div&gt;&lt;span style="font-size: small;"&gt;&lt;span style="font-family: Arial;"&gt;&amp;#19968;&amp;#12289;&amp;#25105;&amp;#22269;&amp;#22810;&amp;#26222;&amp;#21202;&amp;#34880;&amp;#27969;&amp;#25506;&amp;#27979;&amp;#20202;&amp;#34892;&amp;#19994;&amp;#21457;&amp;#23637;&amp;#29616;&amp;#29366;&lt;/span&gt;&lt;/span&gt;&lt;/div&gt;&lt;div&gt;&lt;span style="font-size: small;"&gt;&lt;span style="font-family: Arial;"&gt;&amp;#20108;&amp;#12289;&amp;#25105;&amp;#22269;&amp;#22810;&amp;#26222;&amp;#21202;&amp;#34880;&amp;#27969;&amp;#25506;&amp;#2797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2810;&amp;#26222;&amp;#21202;&amp;#34880;&amp;#27969;&amp;#25506;&amp;#27979;&amp;#20202;&amp;#20135;&amp;#19994;&amp;#19982;&amp;#22269;&amp;#38469;&amp;#27700;&amp;#24179;&amp;#24046;&amp;#36317;&lt;/span&gt;&lt;/span&gt;&lt;/div&gt;&lt;div&gt;&lt;span style="font-size: small;"&gt;&lt;span style="font-family: Arial;"&gt;&amp;#22235;&amp;#12289;&amp;#22810;&amp;#26222;&amp;#21202;&amp;#34880;&amp;#27969;&amp;#25506;&amp;#27979;&amp;#20202;&amp;#20135;&amp;#19994;&amp;#35268;&amp;#33539;&amp;#24773;&amp;#20917;&amp;#20998;&amp;#26512;&lt;/span&gt;&lt;/span&gt;&lt;/div&gt;&lt;div&gt;&lt;span style="font-size: small;"&gt;&lt;span style="font-family: Arial;"&gt;&amp;#20116;&amp;#12289;&amp;#22810;&amp;#26222;&amp;#21202;&amp;#34880;&amp;#27969;&amp;#25506;&amp;#2797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2810;&amp;#26222;&amp;#21202;&amp;#34880;&amp;#27969;&amp;#25506;&amp;#2797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2810;&amp;#26222;&amp;#21202;&amp;#34880;&amp;#27969;&amp;#25506;&amp;#27979;&amp;#20202;&amp;#24066;&amp;#22330;&amp;#20998;&amp;#26512;&lt;/span&gt;&lt;/span&gt;&lt;/div&gt;&lt;div&gt;&lt;span style="font-size: small;"&gt;&lt;span style="font-family: Arial;"&gt;&amp;#19968;&amp;#12289;&amp;#20013;&amp;#22269;&amp;#22810;&amp;#26222;&amp;#21202;&amp;#34880;&amp;#27969;&amp;#25506;&amp;#27979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2810;&amp;#26222;&amp;#21202;&amp;#34880;&amp;#27969;&amp;#25506;&amp;#27979;&amp;#20202;&amp;#24066;&amp;#22330;&lt;/span&gt;&lt;/span&gt;&lt;/div&gt;&lt;div&gt;&lt;span style="font-size: small;"&gt;&lt;span style="font-family: Arial;"&gt;&amp;#19977;&amp;#12289;&amp;#20013;&amp;#22269;&amp;#22810;&amp;#26222;&amp;#21202;&amp;#34880;&amp;#27969;&amp;#25506;&amp;#27979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2810;&amp;#26222;&amp;#21202;&amp;#34880;&amp;#27969;&amp;#25506;&amp;#27979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2810;&amp;#26222;&amp;#21202;&amp;#34880;&amp;#27969;&amp;#25506;&amp;#27979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2810;&amp;#26222;&amp;#21202;&amp;#34880;&amp;#27969;&amp;#25506;&amp;#27979;&amp;#20202;&amp;#24066;&amp;#22330;&amp;#21457;&amp;#23637;&amp;#24418;&amp;#21183;&amp;#20998;&amp;#26512;&lt;/span&gt;&lt;/span&gt;&lt;/div&gt;&lt;div&gt;&lt;span style="font-size: small;"&gt;&lt;span style="font-family: Arial;"&gt;&amp;#31532;&amp;#19977;&amp;#33410; 2014-2019&amp;#24180;&amp;#20013;&amp;#22269;&amp;#22810;&amp;#26222;&amp;#21202;&amp;#34880;&amp;#27969;&amp;#25506;&amp;#27979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2810;&amp;#26222;&amp;#21202;&amp;#34880;&amp;#27969;&amp;#25506;&amp;#27979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2810;&amp;#26222;&amp;#21202;&amp;#34880;&amp;#27969;&amp;#25506;&amp;#27979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22810;&amp;#26222;&amp;#21202;&amp;#34880;&amp;#27969;&amp;#25506;&amp;#27979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22810;&amp;#26222;&amp;#21202;&amp;#34880;&amp;#27969;&amp;#25506;&amp;#27979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22810;&amp;#26222;&amp;#21202;&amp;#34880;&amp;#27969;&amp;#25506;&amp;#2797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6222;&amp;#21202;&amp;#34880;&amp;#27969;&amp;#25506;&amp;#27979;&amp;#20202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2810;&amp;#26222;&amp;#21202;&amp;#34880;&amp;#27969;&amp;#25506;&amp;#27979;&amp;#20202;&amp;#20135;&amp;#37327;&amp;#20998;&amp;#26512;&lt;/span&gt;&lt;/span&gt;&lt;/div&gt;&lt;div&gt;&lt;span style="font-size: small;"&gt;&lt;span style="font-family: Arial;"&gt;&amp;#19968;&amp;#12289;2019&amp;#24180;&amp;#22810;&amp;#26222;&amp;#21202;&amp;#34880;&amp;#27969;&amp;#25506;&amp;#27979;&amp;#20202;&amp;#20135;&amp;#37327;&amp;#20998;&amp;#26512;&lt;/span&gt;&lt;/span&gt;&lt;/div&gt;&lt;div&gt;&lt;span style="font-size: small;"&gt;&lt;span style="font-family: Arial;"&gt;&amp;#20108;&amp;#12289;2019&amp;#24180;&amp;#22810;&amp;#26222;&amp;#21202;&amp;#34880;&amp;#27969;&amp;#25506;&amp;#27979;&amp;#20202;&amp;#20135;&amp;#37327;&amp;#20998;&amp;#26512;&lt;/span&gt;&lt;/span&gt;&lt;/div&gt;&lt;div&gt;&lt;span style="font-size: small;"&gt;&lt;span style="font-family: Arial;"&gt;&amp;#31532;&amp;#20108;&amp;#33410; 2014-2019&amp;#24180;&amp;#22810;&amp;#26222;&amp;#21202;&amp;#34880;&amp;#27969;&amp;#2550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2810;&amp;#26222;&amp;#21202;&amp;#34880;&amp;#27969;&amp;#2550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2810;&amp;#26222;&amp;#21202;&amp;#34880;&amp;#27969;&amp;#2550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4-2019&amp;#24180;&amp;#25105;&amp;#22269;&amp;#22810;&amp;#26222;&amp;#21202;&amp;#34880;&amp;#27969;&amp;#25506;&amp;#27979;&amp;#20202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6222;&amp;#21202;&amp;#34880;&amp;#27969;&amp;#25506;&amp;#27979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2810;&amp;#26222;&amp;#21202;&amp;#34880;&amp;#27969;&amp;#25506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2810;&amp;#26222;&amp;#21202;&amp;#34880;&amp;#27969;&amp;#25506;&amp;#27979;&amp;#20202;&amp;#36827;&amp;#21475;&amp;#20998;&amp;#26512;&lt;/span&gt;&lt;/span&gt;&lt;/div&gt;&lt;div&gt;&lt;span style="font-size: small;"&gt;&lt;span style="font-family: Arial;"&gt;&amp;#20108;&amp;#12289;2019&amp;#24180;&amp;#20013;&amp;#22269;&amp;#22810;&amp;#26222;&amp;#21202;&amp;#34880;&amp;#27969;&amp;#25506;&amp;#27979;&amp;#20202;&amp;#20986;&amp;#21475;&amp;#20998;&amp;#26512;&lt;/span&gt;&lt;/span&gt;&lt;/div&gt;&lt;div&gt;&lt;span style="font-size: small;"&gt;&lt;span style="font-family: Arial;"&gt;&amp;#31532;&amp;#20108;&amp;#33410; 2019&amp;#24180;&amp;#20013;&amp;#22269;&amp;#22810;&amp;#26222;&amp;#21202;&amp;#34880;&amp;#27969;&amp;#25506;&amp;#27979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2810;&amp;#26222;&amp;#21202;&amp;#34880;&amp;#27969;&amp;#25506;&amp;#27979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2810;&amp;#26222;&amp;#21202;&amp;#34880;&amp;#27969;&amp;#25506;&amp;#27979;&amp;#2020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2810;&amp;#26222;&amp;#21202;&amp;#34880;&amp;#27969;&amp;#25506;&amp;#27979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2810;&amp;#26222;&amp;#21202;&amp;#34880;&amp;#27969;&amp;#25506;&amp;#27979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2810;&amp;#26222;&amp;#21202;&amp;#34880;&amp;#27969;&amp;#25506;&amp;#27979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2810;&amp;#26222;&amp;#21202;&amp;#34880;&amp;#27969;&amp;#25506;&amp;#27979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2810;&amp;#26222;&amp;#21202;&amp;#34880;&amp;#27969;&amp;#25506;&amp;#27979;&amp;#20202;&amp;#36827;&amp;#21475;&amp;#20998;&amp;#26512;&lt;/span&gt;&lt;/span&gt;&lt;/div&gt;&lt;div&gt;&lt;span style="font-size: small;"&gt;&lt;span style="font-family: Arial;"&gt;&amp;#20108;&amp;#12289;2019&amp;#24180;&amp;#20013;&amp;#22269;&amp;#22810;&amp;#26222;&amp;#21202;&amp;#34880;&amp;#27969;&amp;#25506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4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4-2019&amp;#24180;&amp;#24066;&amp;#22330;&amp;#24635;&amp;#20307;&amp;#26684;&amp;#23616;&lt;/span&gt;&lt;/span&gt;&lt;/div&gt;&lt;div&gt;&lt;span style="font-size: small;"&gt;&lt;span style="font-family: Arial;"&gt;&amp;#20108;&amp;#12289;2014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4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4-2019&amp;#24180;&amp;#24515;&amp;#33039;&amp;#36215;&amp;#25615;&amp;#22120;&amp;#24066;&amp;#22330;&amp;#20998;&amp;#26512;&lt;/span&gt;&lt;/span&gt;&lt;/div&gt;&lt;div&gt;&lt;span style="font-size: small;"&gt;&lt;span style="font-family: Arial;"&gt;&amp;#19977;&amp;#12289;2014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4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4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4-2019&amp;#24180;&amp;#20154;&amp;#24037;&amp;#39592;&amp;#39612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10;&amp;#26222;&amp;#21202;&amp;#34880;&amp;#27969;&amp;#25506;&amp;#27979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10;&amp;#26222;&amp;#21202;&amp;#34880;&amp;#27969;&amp;#25506;&amp;#2797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810;&amp;#26222;&amp;#21202;&amp;#34880;&amp;#27969;&amp;#25506;&amp;#27979;&amp;#20202;&amp;#34892;&amp;#19994;&amp;#38598;&amp;#20013;&amp;#24230;&amp;#20998;&amp;#26512;&lt;/span&gt;&lt;/span&gt;&lt;/div&gt;&lt;div&gt;&lt;span style="font-size: small;"&gt;&lt;span style="font-family: Arial;"&gt;&amp;#20108;&amp;#12289;&amp;#22810;&amp;#26222;&amp;#21202;&amp;#34880;&amp;#27969;&amp;#25506;&amp;#27979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2810;&amp;#26222;&amp;#21202;&amp;#34880;&amp;#27969;&amp;#25506;&amp;#2797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2810;&amp;#26222;&amp;#21202;&amp;#34880;&amp;#27969;&amp;#25506;&amp;#27979;&amp;#20202;&amp;#20135;&amp;#19994;&amp;#38598;&amp;#32676;&amp;#20998;&amp;#26512;&lt;/span&gt;&lt;/span&gt;&lt;/div&gt;&lt;div&gt;&lt;span style="font-size: small;"&gt;&lt;span style="font-family: Arial;"&gt;&amp;#19977;&amp;#12289;&amp;#20013;&amp;#22806;&amp;#22810;&amp;#26222;&amp;#21202;&amp;#34880;&amp;#27969;&amp;#25506;&amp;#27979;&amp;#20202;&amp;#20225;&amp;#19994;&amp;#31454;&amp;#20105;&amp;#21147;&amp;#27604;&amp;#36739;&lt;/span&gt;&lt;/span&gt;&lt;/div&gt;&lt;div&gt;&lt;span style="font-size: small;"&gt;&lt;span style="font-family: Arial;"&gt;&amp;#22235;&amp;#12289;&amp;#22810;&amp;#26222;&amp;#21202;&amp;#34880;&amp;#27969;&amp;#25506;&amp;#27979;&amp;#20202;&amp;#34892;&amp;#19994;&amp;#21697;&amp;#29260;&amp;#31454;&amp;#20105;&amp;#20998;&amp;#26512;&lt;/span&gt;&lt;/span&gt;&lt;/div&gt;&lt;div&gt;&lt;span style="font-size: small;"&gt;&lt;span style="font-family: Arial;"&gt;&amp;#20116;&amp;#12289;&amp;#22810;&amp;#26222;&amp;#21202;&amp;#34880;&amp;#27969;&amp;#25506;&amp;#27979;&amp;#20202;&amp;#34892;&amp;#19994;&amp;#31454;&amp;#20105;&amp;#30340;SWOT&amp;#20998;&amp;#26512;&lt;/span&gt;&lt;/span&gt;&lt;/div&gt;&lt;div&gt;&lt;span style="font-size: small;"&gt;&lt;span style="font-family: Arial;"&gt;&amp;#31532;&amp;#19977;&amp;#33410; &amp;#22810;&amp;#26222;&amp;#21202;&amp;#34880;&amp;#27969;&amp;#25506;&amp;#2797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2810;&amp;#26222;&amp;#21202;&amp;#34880;&amp;#27969;&amp;#25506;&amp;#27979;&amp;#20202;&amp;#31454;&amp;#20105;&amp;#20998;&amp;#26512;&lt;/span&gt;&lt;/span&gt;&lt;/div&gt;&lt;div&gt;&lt;span style="font-size: small;"&gt;&lt;span style="font-family: Arial;"&gt;&amp;#20116;&amp;#12289;2019&amp;#24180;&amp;#25105;&amp;#22269;&amp;#22810;&amp;#26222;&amp;#21202;&amp;#34880;&amp;#27969;&amp;#25506;&amp;#27979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2810;&amp;#26222;&amp;#21202;&amp;#34880;&amp;#27969;&amp;#25506;&amp;#27979;&amp;#20202;&amp;#20225;&amp;#19994;&amp;#21160;&amp;#21521;&lt;/span&gt;&lt;/span&gt;&lt;/div&gt;&lt;div&gt;&lt;span style="font-size: small;"&gt;&lt;span style="font-family: Arial;"&gt;&amp;#19971;&amp;#12289;2019&amp;#24180;&amp;#22269;&amp;#20869;&amp;#22810;&amp;#26222;&amp;#21202;&amp;#34880;&amp;#27969;&amp;#25506;&amp;#27979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6222;&amp;#21202;&amp;#34880;&amp;#27969;&amp;#25506;&amp;#27979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10;&amp;#26222;&amp;#21202;&amp;#34880;&amp;#27969;&amp;#25506;&amp;#27979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2810;&amp;#26222;&amp;#21202;&amp;#34880;&amp;#27969;&amp;#25506;&amp;#27979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2810;&amp;#26222;&amp;#21202;&amp;#34880;&amp;#27969;&amp;#25506;&amp;#2797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6222;&amp;#21202;&amp;#34880;&amp;#27969;&amp;#25506;&amp;#2797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10;&amp;#26222;&amp;#21202;&amp;#34880;&amp;#27969;&amp;#25506;&amp;#27979;&amp;#20202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10;&amp;#26222;&amp;#21202;&amp;#34880;&amp;#27969;&amp;#25506;&amp;#27979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10;&amp;#26222;&amp;#21202;&amp;#34880;&amp;#27969;&amp;#25506;&amp;#27979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10;&amp;#26222;&amp;#21202;&amp;#34880;&amp;#27969;&amp;#25506;&amp;#27979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810;&amp;#26222;&amp;#21202;&amp;#34880;&amp;#27969;&amp;#25506;&amp;#27979;&amp;#20202;&amp;#24066;&amp;#22330;&amp;#31454;&amp;#20105;&amp;#36235;&amp;#21183;&lt;/span&gt;&lt;/span&gt;&lt;/div&gt;&lt;div&gt;&lt;span style="font-size: small;"&gt;&lt;span style="font-family: Arial;"&gt;&amp;#22235;&amp;#12289;2021-2027&amp;#24180;&amp;#22810;&amp;#26222;&amp;#21202;&amp;#34880;&amp;#27969;&amp;#25506;&amp;#27979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22810;&amp;#26222;&amp;#21202;&amp;#34880;&amp;#27969;&amp;#25506;&amp;#27979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22810;&amp;#26222;&amp;#21202;&amp;#34880;&amp;#27969;&amp;#25506;&amp;#27979;&amp;#2020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24030;&amp;#24066;&amp;#26519;&amp;#20940;&amp;#21270;&amp;#2962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19978;&amp;#28023;&amp;#21517;&amp;#208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7494;&amp;#27721;&amp;#24247;&amp;#36798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38271;&amp;#27801;&amp;#26032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7494;&amp;#27721;&amp;#19990;&amp;#32426;&amp;#21326;&amp;#32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5196;&amp;#24030;&amp;#24066;&amp;#23574;&amp;#2603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1271;&amp;#20140;&amp;#32752;&amp;#24196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810;&amp;#26222;&amp;#21202;&amp;#34880;&amp;#27969;&amp;#25506;&amp;#27979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810;&amp;#26222;&amp;#21202;&amp;#34880;&amp;#27969;&amp;#25506;&amp;#27979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2810;&amp;#26222;&amp;#21202;&amp;#34880;&amp;#27969;&amp;#25506;&amp;#27979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1-2027&amp;#24180;&amp;#22810;&amp;#26222;&amp;#21202;&amp;#34880;&amp;#27969;&amp;#25506;&amp;#27979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22810;&amp;#26222;&amp;#21202;&amp;#34880;&amp;#27969;&amp;#25506;&amp;#27979;&amp;#20202;&amp;#20135;&amp;#19994;&amp;#25919;&amp;#31574;&amp;#36235;&amp;#21521;&lt;/span&gt;&lt;/span&gt;&lt;/div&gt;&lt;div&gt;&lt;span style="font-size: small;"&gt;&lt;span style="font-family: Arial;"&gt;&amp;#20108;&amp;#12289;2021-2027&amp;#24180;&amp;#22810;&amp;#26222;&amp;#21202;&amp;#34880;&amp;#27969;&amp;#25506;&amp;#27979;&amp;#20202;&amp;#25216;&amp;#26415;&amp;#38761;&amp;#26032;&amp;#36235;&amp;#21183;&lt;/span&gt;&lt;/span&gt;&lt;/div&gt;&lt;div&gt;&lt;span style="font-size: small;"&gt;&lt;span style="font-family: Arial;"&gt;&amp;#19977;&amp;#12289;2021-2027&amp;#24180;&amp;#22810;&amp;#26222;&amp;#21202;&amp;#34880;&amp;#27969;&amp;#25506;&amp;#27979;&amp;#2020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10;&amp;#26222;&amp;#21202;&amp;#34880;&amp;#27969;&amp;#25506;&amp;#27979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810;&amp;#26222;&amp;#21202;&amp;#34880;&amp;#27969;&amp;#25506;&amp;#27979;&amp;#20202;&amp;#38656;&amp;#27714;&amp;#19982;&amp;#28040;&amp;#36153;&amp;#39044;&amp;#27979;&lt;/span&gt;&lt;/span&gt;&lt;/div&gt;&lt;div&gt;&lt;span style="font-size: small;"&gt;&lt;span style="font-family: Arial;"&gt;&amp;#19968;&amp;#12289;2021-2027&amp;#24180;&amp;#22810;&amp;#26222;&amp;#21202;&amp;#34880;&amp;#27969;&amp;#25506;&amp;#27979;&amp;#20202;&amp;#20135;&amp;#21697;&amp;#28040;&amp;#36153;&amp;#39044;&amp;#27979;&lt;/span&gt;&lt;/span&gt;&lt;/div&gt;&lt;div&gt;&lt;span style="font-size: small;"&gt;&lt;span style="font-family: Arial;"&gt;&amp;#20108;&amp;#12289;2021-2027&amp;#24180;&amp;#22810;&amp;#26222;&amp;#21202;&amp;#34880;&amp;#27969;&amp;#25506;&amp;#27979;&amp;#20202;&amp;#24066;&amp;#22330;&amp;#35268;&amp;#27169;&amp;#39044;&amp;#27979;&lt;/span&gt;&lt;/span&gt;&lt;/div&gt;&lt;div&gt;&lt;span style="font-size: small;"&gt;&lt;span style="font-family: Arial;"&gt;&amp;#19977;&amp;#12289;2021-2027&amp;#24180;&amp;#22810;&amp;#26222;&amp;#21202;&amp;#34880;&amp;#27969;&amp;#25506;&amp;#27979;&amp;#20202;&amp;#34892;&amp;#19994;&amp;#24635;&amp;#20135;&amp;#20540;&amp;#39044;&amp;#27979;&lt;/span&gt;&lt;/span&gt;&lt;/div&gt;&lt;div&gt;&lt;span style="font-size: small;"&gt;&lt;span style="font-family: Arial;"&gt;&amp;#22235;&amp;#12289;2021-2027&amp;#24180;&amp;#22810;&amp;#26222;&amp;#21202;&amp;#34880;&amp;#27969;&amp;#25506;&amp;#27979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22810;&amp;#26222;&amp;#21202;&amp;#34880;&amp;#27969;&amp;#25506;&amp;#27979;&amp;#20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810;&amp;#26222;&amp;#21202;&amp;#34880;&amp;#27969;&amp;#25506;&amp;#27979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2810;&amp;#26222;&amp;#21202;&amp;#34880;&amp;#27969;&amp;#25506;&amp;#27979;&amp;#20202;&amp;#20379;&amp;#32473;&amp;#39044;&amp;#27979;&lt;/span&gt;&lt;/span&gt;&lt;/div&gt;&lt;div&gt;&lt;span style="font-size: small;"&gt;&lt;span style="font-family: Arial;"&gt;&amp;#20108;&amp;#12289;2021-2027&amp;#24180;&amp;#20013;&amp;#22269;&amp;#22810;&amp;#26222;&amp;#21202;&amp;#34880;&amp;#27969;&amp;#25506;&amp;#27979;&amp;#20202;&amp;#20135;&amp;#37327;&amp;#39044;&amp;#27979;&lt;/span&gt;&lt;/span&gt;&lt;/div&gt;&lt;div&gt;&lt;span style="font-size: small;"&gt;&lt;span style="font-family: Arial;"&gt;&amp;#19977;&amp;#12289;2021-2027&amp;#24180;&amp;#20013;&amp;#22269;&amp;#22810;&amp;#26222;&amp;#21202;&amp;#34880;&amp;#27969;&amp;#25506;&amp;#27979;&amp;#20202;&amp;#38656;&amp;#27714;&amp;#39044;&amp;#27979;&lt;/span&gt;&lt;/span&gt;&lt;/div&gt;&lt;div&gt;&lt;span style="font-size: small;"&gt;&lt;span style="font-family: Arial;"&gt;&amp;#22235;&amp;#12289;2021-2027&amp;#24180;&amp;#20013;&amp;#22269;&amp;#22810;&amp;#26222;&amp;#21202;&amp;#34880;&amp;#27969;&amp;#25506;&amp;#27979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22810;&amp;#26222;&amp;#21202;&amp;#34880;&amp;#27969;&amp;#25506;&amp;#27979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22810;&amp;#26222;&amp;#21202;&amp;#34880;&amp;#27969;&amp;#25506;&amp;#27979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2810;&amp;#26222;&amp;#21202;&amp;#34880;&amp;#27969;&amp;#25506;&amp;#27979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2810;&amp;#26222;&amp;#21202;&amp;#34880;&amp;#27969;&amp;#2550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2810;&amp;#26222;&amp;#21202;&amp;#34880;&amp;#27969;&amp;#25506;&amp;#27979;&amp;#20202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6222;&amp;#21202;&amp;#34880;&amp;#27969;&amp;#25506;&amp;#27979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2810;&amp;#26222;&amp;#21202;&amp;#34880;&amp;#27969;&amp;#25506;&amp;#27979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2810;&amp;#26222;&amp;#21202;&amp;#34880;&amp;#27969;&amp;#25506;&amp;#27979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2810;&amp;#26222;&amp;#21202;&amp;#34880;&amp;#27969;&amp;#2550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10;&amp;#26222;&amp;#21202;&amp;#34880;&amp;#27969;&amp;#2550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810;&amp;#26222;&amp;#21202;&amp;#34880;&amp;#27969;&amp;#25506;&amp;#27979;&amp;#20202;&amp;#34892;&amp;#19994;&amp;#25237;&amp;#36164;&amp;#25928;&amp;#30410;&amp;#20998;&amp;#26512;&lt;/span&gt;&lt;/span&gt;&lt;/div&gt;&lt;div&gt;&lt;span style="font-size: small;"&gt;&lt;span style="font-family: Arial;"&gt;&amp;#19968;&amp;#12289;2014-2019&amp;#24180;&amp;#22810;&amp;#26222;&amp;#21202;&amp;#34880;&amp;#27969;&amp;#25506;&amp;#27979;&amp;#20202;&amp;#34892;&amp;#19994;&amp;#25237;&amp;#36164;&amp;#29366;&amp;#20917;&amp;#20998;&amp;#26512;&lt;/span&gt;&lt;/span&gt;&lt;/div&gt;&lt;div&gt;&lt;span style="font-size: small;"&gt;&lt;span style="font-family: Arial;"&gt;&amp;#20108;&amp;#12289;2021-2027&amp;#24180;&amp;#22810;&amp;#26222;&amp;#21202;&amp;#34880;&amp;#27969;&amp;#25506;&amp;#27979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22810;&amp;#26222;&amp;#21202;&amp;#34880;&amp;#27969;&amp;#25506;&amp;#27979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22810;&amp;#26222;&amp;#21202;&amp;#34880;&amp;#27969;&amp;#25506;&amp;#27979;&amp;#20202;&amp;#34892;&amp;#19994;&amp;#30340;&amp;#25237;&amp;#36164;&amp;#26041;&amp;#21521;&lt;/span&gt;&lt;/span&gt;&lt;/div&gt;&lt;div&gt;&lt;span style="font-size: small;"&gt;&lt;span style="font-family: Arial;"&gt;&amp;#20116;&amp;#12289;2021-2027&amp;#24180;&amp;#22810;&amp;#26222;&amp;#21202;&amp;#34880;&amp;#27969;&amp;#25506;&amp;#2797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22810;&amp;#26222;&amp;#21202;&amp;#34880;&amp;#27969;&amp;#25506;&amp;#2797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2810;&amp;#26222;&amp;#21202;&amp;#34880;&amp;#27969;&amp;#2550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10;&amp;#26222;&amp;#21202;&amp;#34880;&amp;#27969;&amp;#25506;&amp;#2797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10;&amp;#26222;&amp;#21202;&amp;#34880;&amp;#27969;&amp;#25506;&amp;#2797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10;&amp;#26222;&amp;#21202;&amp;#34880;&amp;#27969;&amp;#25506;&amp;#2797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10;&amp;#26222;&amp;#21202;&amp;#34880;&amp;#27969;&amp;#25506;&amp;#2797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10;&amp;#26222;&amp;#21202;&amp;#34880;&amp;#27969;&amp;#25506;&amp;#27979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22810;&amp;#26222;&amp;#21202;&amp;#34880;&amp;#27969;&amp;#25506;&amp;#27979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2810;&amp;#26222;&amp;#21202;&amp;#34880;&amp;#27969;&amp;#25506;&amp;#27979;&amp;#20202;&amp;#34892;&amp;#19994;&amp;#25919;&amp;#31574;&amp;#39118;&amp;#38505;&lt;/span&gt;&lt;/span&gt;&lt;/div&gt;&lt;div&gt;&lt;span style="font-size: small;"&gt;&lt;span style="font-family: Arial;"&gt;&amp;#19977;&amp;#12289;2021-2027&amp;#24180;&amp;#22810;&amp;#26222;&amp;#21202;&amp;#34880;&amp;#27969;&amp;#25506;&amp;#27979;&amp;#20202;&amp;#34892;&amp;#19994;&amp;#20379;&amp;#3865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2810;&amp;#26222;&amp;#21202;&amp;#34880;&amp;#27969;&amp;#25506;&amp;#27979;&amp;#20202;&amp;#34892;&amp;#19994;&amp;#25216;&amp;#26415;&amp;#39118;&amp;#38505;&lt;/span&gt;&lt;/span&gt;&lt;/div&gt;&lt;div&gt;&lt;span style="font-size: small;"&gt;&lt;span style="font-family: Arial;"&gt;&amp;#20116;&amp;#12289;2021-2027&amp;#24180;&amp;#22810;&amp;#26222;&amp;#21202;&amp;#34880;&amp;#27969;&amp;#25506;&amp;#27979;&amp;#20202;&amp;#34892;&amp;#19994;&amp;#32463;&amp;#33829;&amp;#39118;&amp;#38505;&lt;/span&gt;&lt;/span&gt;&lt;/div&gt;&lt;div&gt;&lt;span style="font-size: small;"&gt;&lt;span style="font-family: Arial;"&gt;&amp;#20845;&amp;#12289;2021-2027&amp;#24180;&amp;#22810;&amp;#26222;&amp;#21202;&amp;#34880;&amp;#27969;&amp;#25506;&amp;#27979;&amp;#20202;&amp;#30456;&amp;#20851;&amp;#34892;&amp;#19994;&amp;#39118;&amp;#38505;&lt;/span&gt;&lt;/span&gt;&lt;/div&gt;&lt;div&gt;&lt;span style="font-size: small;"&gt;&lt;span style="font-family: Arial;"&gt;&amp;#31532;&amp;#20116;&amp;#33410; 2021-2027&amp;#24180;&amp;#22810;&amp;#26222;&amp;#21202;&amp;#34880;&amp;#27969;&amp;#25506;&amp;#27979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 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10;&amp;#26222;&amp;#21202;&amp;#34880;&amp;#27969;&amp;#25506;&amp;#27979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10;&amp;#26222;&amp;#21202;&amp;#34880;&amp;#27969;&amp;#2550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26222;&amp;#21202;&amp;#34880;&amp;#27969;&amp;#25506;&amp;#2797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6222;&amp;#21202;&amp;#34880;&amp;#27969;&amp;#25506;&amp;#27979;&amp;#20202;&amp;#23454;&amp;#26045;&amp;#21697;&amp;#29260;&amp;#25112;&amp;#30053;&amp;#30340;&amp;#24847;&amp;#20041;&lt;/span&gt;&lt;/span&gt;&lt;/div&gt;&lt;div&gt;&lt;span style="font-size: small;"&gt;&lt;span style="font-family: Arial;"&gt;&amp;#19977;&amp;#12289;&amp;#22810;&amp;#26222;&amp;#21202;&amp;#34880;&amp;#27969;&amp;#25506;&amp;#2797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6222;&amp;#21202;&amp;#34880;&amp;#27969;&amp;#25506;&amp;#27979;&amp;#20202;&amp;#20225;&amp;#19994;&amp;#30340;&amp;#21697;&amp;#29260;&amp;#25112;&amp;#30053;&lt;/span&gt;&lt;/span&gt;&lt;/div&gt;&lt;div&gt;&lt;span style="font-size: small;"&gt;&lt;span style="font-family: Arial;"&gt;&amp;#20116;&amp;#12289;&amp;#22810;&amp;#26222;&amp;#21202;&amp;#34880;&amp;#27969;&amp;#25506;&amp;#2797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10;&amp;#26222;&amp;#21202;&amp;#34880;&amp;#27969;&amp;#25506;&amp;#2797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2810;&amp;#26222;&amp;#21202;&amp;#34880;&amp;#27969;&amp;#25506;&amp;#27979;&amp;#20202;&amp;#34892;&amp;#19994;&amp;#21457;&amp;#23637;&amp;#31574;&amp;#30053;&lt;/span&gt;&lt;/span&gt;&lt;/div&gt;&lt;div&gt;&lt;span style="font-size: small;"&gt;&lt;span style="font-family: Arial;"&gt;&amp;#20108;&amp;#12289;&amp;#22810;&amp;#26222;&amp;#21202;&amp;#34880;&amp;#27969;&amp;#25506;&amp;#27979;&amp;#20202;&amp;#34892;&amp;#19994;&amp;#25216;&amp;#26415;&amp;#21457;&amp;#23637;&amp;#31574;&amp;#30053;&lt;/span&gt;&lt;/span&gt;&lt;/div&gt;&lt;div&gt;&lt;span style="font-size: small;"&gt;&lt;span style="font-family: Arial;"&gt;&amp;#19977;&amp;#12289;&amp;#22810;&amp;#26222;&amp;#21202;&amp;#34880;&amp;#27969;&amp;#25506;&amp;#27979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2810;&amp;#26222;&amp;#21202;&amp;#34880;&amp;#27969;&amp;#25506;&amp;#27979;&amp;#20202;&amp;#34892;&amp;#19994;&amp;#31574;&amp;#30053;&lt;/span&gt;&lt;/span&gt;&lt;/div&gt;&lt;div&gt;&lt;span style="font-size: small;"&gt;&lt;span style="font-family: Arial;"&gt;&amp;#19968;&amp;#12289;&amp;#25552;&amp;#39640;&amp;#22810;&amp;#26222;&amp;#21202;&amp;#34880;&amp;#27969;&amp;#25506;&amp;#2797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2810;&amp;#26222;&amp;#21202;&amp;#34880;&amp;#27969;&amp;#25506;&amp;#27979;&amp;#20202;&amp;#24066;&amp;#22330;&amp;#20215;&amp;#26684;&amp;#30340;&amp;#31574;&amp;#30053;&lt;/span&gt;&lt;/span&gt;&lt;/div&gt;&lt;div&gt;&lt;span style="font-size: small;"&gt;&lt;span style="font-family: Arial;"&gt;&amp;#31532;&amp;#20116;&amp;#33410; &amp;#22810;&amp;#26222;&amp;#21202;&amp;#34880;&amp;#27969;&amp;#25506;&amp;#27979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2810;&amp;#26222;&amp;#21202;&amp;#34880;&amp;#27969;&amp;#25506;&amp;#27979;&amp;#20202;&amp;#34892;&amp;#19994;&amp;#25237;&amp;#36164;&amp;#25112;&amp;#30053;&lt;/span&gt;&lt;/span&gt;&lt;/div&gt;&lt;div&gt;&lt;span style="font-size: small;"&gt;&lt;span style="font-family: Arial;"&gt;&amp;#19977;&amp;#12289;2021-2027&amp;#24180;&amp;#22810;&amp;#26222;&amp;#21202;&amp;#34880;&amp;#27969;&amp;#25506;&amp;#27979;&amp;#202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 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2-2019&amp;#24180;&amp;#22810;&amp;#26222;&amp;#21202;&amp;#34880;&amp;#27969;&amp;#25506;&amp;#27979;&amp;#20202;&amp;#20135;&amp;#21697;&amp;#36827;&amp;#21475;&amp;#25968;&amp;#37327;&amp;#27604;&amp;#36739;&lt;/span&gt;&lt;/span&gt;&lt;/div&gt;&lt;div&gt;&lt;span style="font-size: small;"&gt;&lt;span style="font-family: Arial;"&gt;&amp;#22270;&amp;#34920;&amp;#65306;2012-2019&amp;#24180;&amp;#22810;&amp;#26222;&amp;#21202;&amp;#34880;&amp;#27969;&amp;#25506;&amp;#27979;&amp;#20202;&amp;#36827;&amp;#21475;&amp;#37329;&amp;#39069;&amp;#36235;&amp;#21183;&amp;#27604;&amp;#36739;&lt;/span&gt;&lt;/span&gt;&lt;/div&gt;&lt;div&gt;&lt;span style="font-size: small;"&gt;&lt;span style="font-family: Arial;"&gt;&amp;#22270;&amp;#34920;&amp;#65306;2012-2019&amp;#24180;&amp;#22810;&amp;#26222;&amp;#21202;&amp;#34880;&amp;#27969;&amp;#25506;&amp;#27979;&amp;#20202;&amp;#36827;&amp;#21475;&amp;#25968;&amp;#37327;&amp;#36235;&amp;#21183;&amp;#27604;&amp;#36739;&lt;/span&gt;&lt;/span&gt;&lt;/div&gt;&lt;div&gt;&lt;span style="font-size: small;"&gt;&lt;span style="font-family: Arial;"&gt;&amp;#22270;&amp;#34920;&amp;#65306;2012-2019&amp;#24180;&amp;#22810;&amp;#26222;&amp;#21202;&amp;#34880;&amp;#27969;&amp;#25506;&amp;#27979;&amp;#20202;&amp;#20986;&amp;#21475;&amp;#37329;&amp;#39069;&amp;#36235;&amp;#21183;&amp;#27604;&amp;#36739;&lt;/span&gt;&lt;/span&gt;&lt;/div&gt;&lt;div&gt;&lt;span style="font-size: small;"&gt;&lt;span style="font-family: Arial;"&gt;&amp;#22270;&amp;#34920;&amp;#65306;2012-2019&amp;#24180;&amp;#22810;&amp;#26222;&amp;#21202;&amp;#34880;&amp;#27969;&amp;#25506;&amp;#27979;&amp;#20202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2810;&amp;#26222;&amp;#21202;&amp;#34880;&amp;#27969;&amp;#25506;&amp;#27979;&amp;#20202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2810;&amp;#26222;&amp;#21202;&amp;#34880;&amp;#27969;&amp;#25506;&amp;#27979;&amp;#20202;&amp;#37329;&amp;#39069;&amp;#30465;&amp;#24066;&amp;#22320;&amp;#21306;&lt;/span&gt;&lt;/span&gt;&lt;/div&gt;&lt;div&gt;&lt;span style="font-size: small;"&gt;&lt;span style="font-family: Arial;"&gt;&amp;#22270;&amp;#34920;&amp;#65306;2012-2019&amp;#24180;&amp;#20013;&amp;#22269;&amp;#22810;&amp;#26222;&amp;#21202;&amp;#34880;&amp;#27969;&amp;#25506;&amp;#27979;&amp;#20202;&amp;#34892;&amp;#19994;&amp;#21457;&amp;#23637;&amp;#33021;&amp;#21147;&amp;#20998;&amp;#26512;&lt;/span&gt;&lt;/span&gt;&lt;/div&gt;&lt;div&gt;&lt;span style="font-size: small;"&gt;&lt;span style="font-family: Arial;"&gt;&amp;#22270;&amp;#34920;&amp;#65306;2012-2019&amp;#24180;&amp;#20013;&amp;#22269;&amp;#22810;&amp;#26222;&amp;#21202;&amp;#34880;&amp;#27969;&amp;#25506;&amp;#27979;&amp;#20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2810;&amp;#26222;&amp;#21202;&amp;#34880;&amp;#27969;&amp;#25506;&amp;#27979;&amp;#20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2810;&amp;#26222;&amp;#21202;&amp;#34880;&amp;#27969;&amp;#25506;&amp;#27979;&amp;#20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2810;&amp;#26222;&amp;#21202;&amp;#34880;&amp;#27969;&amp;#25506;&amp;#27979;&amp;#2020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810;&amp;#26222;&amp;#21202;&amp;#34880;&amp;#27969;&amp;#25506;&amp;#27979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810;&amp;#26222;&amp;#21202;&amp;#34880;&amp;#27969;&amp;#25506;&amp;#27979;&amp;#20202;&amp;#34892;&amp;#19994;&amp;#21457;&amp;#23637;&amp;#21069;&amp;#26223;&amp;#39044;&amp;#27979;&lt;/span&gt;&lt;/span&gt;&lt;/div&gt;&lt;div&gt;&lt;span style="font-size: small;"&gt;&lt;span style="font-family: Arial;"&gt;&amp;#22270;&amp;#34920;&amp;#65306;2008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8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08-2019&amp;#24180;&amp;#24180;&amp;#26411;&amp;#22269;&amp;#23478;&amp;#22806;&amp;#27719;&amp;#20648;&amp;#22791;&lt;/span&gt;&lt;/span&gt;&lt;/div&gt;&lt;div&gt;&lt;span style="font-size: small;"&gt;&lt;span style="font-family: Arial;"&gt;&amp;#22270;&amp;#34920;&amp;#65306;2008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08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08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08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08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6.html"&gt;http://www.cction.com/report/202105/21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